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13970</wp:posOffset>
            </wp:positionV>
            <wp:extent cx="541020" cy="751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03" r="-2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І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 сесія</w:t>
      </w:r>
    </w:p>
    <w:p>
      <w:pPr>
        <w:pStyle w:val="Normal"/>
        <w:jc w:val="center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26.03.2021 </w:t>
        <w:tab/>
        <w:tab/>
        <w:tab/>
        <w:tab/>
        <w:tab/>
        <w:tab/>
        <w:tab/>
        <w:tab/>
        <w:tab/>
        <w:tab/>
        <w:tab/>
        <w:t xml:space="preserve">№ 6/3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Про внесення змін до рішення 49 сесії Мелітопольської міської ради Запорізької області від 30.05.2019 № 6/1 “Про визначення розпорядника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замовника (кінцевого бенефіціара)” та втрату чинності рішення 54 сесії Мелітопольської міської ради Запорізької області від 28.02.2020 № 5/10 «Про внесення змін до рішення 49 сесії Мелітопольської міської ради Запорізької області від 30.05.2019 № 6/1 “Про визначення розпорядника/замовника (кінцевого бенефіціара)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 "Про місцеве самоврядування в Україні", відповідно до постанови Кабінету Міністрів України від 25.11.2015 № 1068 “Деякі питання використання коштів для реалізації проектів у рамках Надзвичайної кредитної програми для відновлення України”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зміни до рішення 49 сесії Мелітопольської міської ради Запорізької області від 30.05.2019 № 6/1 “Про визначення розпорядника/замовника (кінцевого бенефіціара)”, а саме додаток викласти в новій редакції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изнати таким, що втратило чинність, рішення 54 сесії Мелітопольської міської ради Запорізької області від 28.02.2020 № 5/10 «Про внесення змін до рішення 49 сесії Мелітопольської міської ради Запорізької області від 30.05.2019 № 6/1 “Про визначення розпорядника/замовника (кінцевого бенефіціара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    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  <w:t xml:space="preserve">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</w:t>
      </w:r>
      <w:bookmarkStart w:id="0" w:name="_GoBack11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ісії </w:t>
        <w:tab/>
        <w:tab/>
        <w:tab/>
        <w:tab/>
        <w:tab/>
        <w:tab/>
        <w:tab/>
        <w:t xml:space="preserve">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ретар Мелітопольської міської ради</w:t>
        <w:tab/>
        <w:tab/>
        <w:t xml:space="preserve">               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    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 Світлана СОЛОМʼЯН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Тетяна 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Кристина КІЗЮН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0:00Z</dcterms:created>
  <dc:creator>Пользователь Windows</dc:creator>
  <dc:description/>
  <cp:keywords/>
  <dc:language>en-US</dc:language>
  <cp:lastModifiedBy>Пользователь Windows</cp:lastModifiedBy>
  <cp:lastPrinted>2020-01-20T08:52:00Z</cp:lastPrinted>
  <dcterms:modified xsi:type="dcterms:W3CDTF">2021-03-29T10:25:00Z</dcterms:modified>
  <cp:revision>3</cp:revision>
  <dc:subject/>
  <dc:title/>
</cp:coreProperties>
</file>